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onel JÚLIO CÉZAR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Geral do Corpo de Bombeiros Milita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18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24T15:11:00Z</dcterms:modified>
  <cp:revision>13</cp:revision>
  <dc:subject/>
  <dc:title/>
</cp:coreProperties>
</file>