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ACIR DO ESPIRITO SA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Nacional da Caixa Econômica do Bras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022/2015, referente à matéria tramitada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5-02-24T11:04:00Z</cp:lastPrinted>
  <dcterms:modified xsi:type="dcterms:W3CDTF">2015-02-24T16:17:00Z</dcterms:modified>
  <cp:revision>18</cp:revision>
  <dc:subject/>
  <dc:title/>
</cp:coreProperties>
</file>