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6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ente Coronel PM DANIEL LIPI ALVAREN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do 12º Batalhão de Polícia Milit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26/2015 e da Indicação nº 057/2015, referentes às matérias tramitadas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5-02-24T11:04:00Z</cp:lastPrinted>
  <dcterms:modified xsi:type="dcterms:W3CDTF">2015-02-25T11:48:00Z</dcterms:modified>
  <cp:revision>18</cp:revision>
  <dc:subject/>
  <dc:title/>
</cp:coreProperties>
</file>