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69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5 de feverei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FERINO GUARE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 Pedagógico do Estado de Mato Grosso em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Assess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033/2015, referente à matéria tramitada na 03ª Sessão Ordinária do ano de 2015 da Câmara Municipal de Sorriso, realizada em 23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44:00Z</dcterms:created>
  <dc:creator>mineia</dc:creator>
  <dc:description/>
  <cp:keywords/>
  <dc:language>en-US</dc:language>
  <cp:lastModifiedBy>Minéia Gund</cp:lastModifiedBy>
  <cp:lastPrinted>2015-02-24T11:04:00Z</cp:lastPrinted>
  <dcterms:modified xsi:type="dcterms:W3CDTF">2015-02-25T11:17:00Z</dcterms:modified>
  <cp:revision>17</cp:revision>
  <dc:subject/>
  <dc:title/>
</cp:coreProperties>
</file>