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7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5 de feverei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FAEL RE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Indústria, Comércio e Turis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041/2015 e 057/2015, referentes às matérias tramitadas na 03ª Sessão Ordinária do ano de 2015 da Câmara Municipal de Sorriso, realizada em 23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2-25T11:46:00Z</dcterms:modified>
  <cp:revision>37</cp:revision>
  <dc:subject/>
  <dc:title/>
</cp:coreProperties>
</file>