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7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LIO DA SILV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043/2015, 044/201 e 063/2015, referentes às matérias tramitadas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2-25T11:27:00Z</dcterms:modified>
  <cp:revision>38</cp:revision>
  <dc:subject/>
  <dc:title/>
</cp:coreProperties>
</file>