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7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ANTONIO XAV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a Unidade de Serviço da Rede Cem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052/2015, referente à matéria tramitada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2-25T11:41:00Z</dcterms:modified>
  <cp:revision>41</cp:revision>
  <dc:subject/>
  <dc:title/>
</cp:coreProperties>
</file>