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PORTARIA Nº 030 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Data: 25 de fevereiro de 2015.</w:t>
      </w:r>
    </w:p>
    <w:p>
      <w:pPr>
        <w:pStyle w:val="Normal"/>
        <w:autoSpaceDE w:val="false"/>
        <w:ind w:left="2835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Determina aplicação do Decreto Municipal 118/2011 do Poder Executivo e estabelece quais os exames admissionais para os cargos do concurso da Câmara Municipal conforme o Edital do Concurso Público nº 01/2015, e dá outras providências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Excelentíssimo Senhor FABIO GAVASSO, Presidente da Câmara Municipal de Sorriso, Estado de Mato Grosso, no uso das atribuições que lhe são conferidas por Lei, e considerando:</w:t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Edital do Concurso Público nº 01/2015;</w:t>
      </w:r>
    </w:p>
    <w:p>
      <w:pPr>
        <w:pStyle w:val="Normal"/>
        <w:autoSpaceDE w:val="false"/>
        <w:ind w:left="17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Complementar nº 140/2011 e demais legislações pertinentes;</w:t>
      </w:r>
    </w:p>
    <w:p>
      <w:pPr>
        <w:pStyle w:val="PargrafodaList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ecreto Municipal nº 118/2011, cópia em anex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rt. 1° </w:t>
      </w:r>
      <w:r>
        <w:rPr>
          <w:rFonts w:cs="Times New Roman" w:ascii="Times New Roman" w:hAnsi="Times New Roman"/>
          <w:szCs w:val="24"/>
        </w:rPr>
        <w:t xml:space="preserve">Determinar que para a admissão dos servidores públicos da Câmara Municipal por força da realização do concurso nos termos do </w:t>
      </w:r>
      <w:r>
        <w:rPr>
          <w:rFonts w:cs="Times New Roman" w:ascii="Times New Roman" w:hAnsi="Times New Roman"/>
          <w:i/>
          <w:szCs w:val="24"/>
        </w:rPr>
        <w:t>Edital do Concurso Público nº 01/2015</w:t>
      </w:r>
      <w:r>
        <w:rPr>
          <w:rFonts w:cs="Times New Roman" w:ascii="Times New Roman" w:hAnsi="Times New Roman"/>
          <w:szCs w:val="24"/>
        </w:rPr>
        <w:t>, será observado o que estabelece os Artigos 1 à 22 do Decreto Municipal nº 118, de 14 de novembro de 2011 e esta Portaria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2°</w:t>
      </w:r>
      <w:r>
        <w:rPr>
          <w:rFonts w:cs="Times New Roman" w:ascii="Times New Roman" w:hAnsi="Times New Roman"/>
          <w:szCs w:val="24"/>
        </w:rPr>
        <w:t xml:space="preserve"> Os Exames Admissionais para os cargos do Concurso da Câmara Municipal serão os especificados abaixo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ível/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cin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cional Alfabetiz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xiliar Serviços Ge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icemia de Je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DR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o X da coluna lombar em PA e lat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plo-adul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cional Nível Mé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xiliar em Informáti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ssistente Administ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icemia de Je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DR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plo-adul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cional Nível Super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Controlador Inter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ocurador Juríd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icemia de Jej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DR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plo-adul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3°</w:t>
      </w:r>
      <w:r>
        <w:rPr>
          <w:rFonts w:cs="Times New Roman" w:ascii="Times New Roman" w:hAnsi="Times New Roman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Câmara Municipal de Sorriso, Estado de Mato Grosso, em 25 de fevereiro de 2015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ABIO GAVASS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GISTRE-SE, PUBLIQUE-SE, CUMPRA-S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440" w:right="-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-2" w:hanging="0"/>
        <w:jc w:val="both"/>
        <w:rPr/>
      </w:pPr>
      <w:r>
        <w:rPr>
          <w:rFonts w:cs="Arial" w:ascii="Arial" w:hAnsi="Arial"/>
          <w:b/>
          <w:bCs/>
        </w:rPr>
        <w:t>DECRETO MUNICIPAL Nº. 118/2011</w:t>
      </w:r>
    </w:p>
    <w:p>
      <w:pPr>
        <w:pStyle w:val="Normal"/>
        <w:ind w:left="1440" w:right="1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198" w:hanging="0"/>
        <w:jc w:val="both"/>
        <w:rPr/>
      </w:pPr>
      <w:r>
        <w:rPr>
          <w:rFonts w:cs="Arial" w:ascii="Arial" w:hAnsi="Arial"/>
          <w:b/>
          <w:bCs/>
        </w:rPr>
        <w:t>DATA: 14 DE NOVEMBRO DE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b/>
        </w:rPr>
        <w:t>SÚMULA:</w:t>
      </w:r>
      <w:r>
        <w:rPr/>
        <w:t xml:space="preserve"> Estabelece normas relativas a Exame Médico Admissional ou de Ingresso no Serviço Público Municipal, assim como para posse em cargo de provimento efetivo e dá outras providencias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XCELENTÍSSIMO SENHOR CLOMIR BEDIN, PREFEITO MUNICIPAL DE SORRISO, ESTADO DE MATO GROSSO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°</w:t>
      </w:r>
      <w:r>
        <w:rPr/>
        <w:t xml:space="preserve"> Os candidatos a ingresso no Serviço Público Municipal deverão submeter-se a exame médico admissional, a ser promovido pelo Departamento de Recursos Humanos - DRH da Secretaria Municipal da Administração - SMA e firmar declaração sobre seu histórico de saúde, em formulário próprio, fornecido pelo referido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1º - O exame médico admissional tem por objetivo avaliar o estado de saúde física e mental do candidato, o qual deverá apresentar capacidade laborativa para o desempenho do cargo ou função a ser exercida, não podendo apresentar patologia que possa vir a resultar em prejuízo à saúde do candidato ou incapacidade para o exercício de suas fun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- A declaração a que se refere o "caput" será firmada sob as penas da lei e, caso comprovada sua não veracidade, será decretada a nulidade do ato de nomeação, ainda que já tenha ocorrido o início de exercíci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b/>
        </w:rPr>
        <w:t>Art. 2°</w:t>
      </w:r>
      <w:r>
        <w:rPr/>
        <w:t xml:space="preserve"> </w:t>
      </w:r>
      <w:r>
        <w:rPr>
          <w:color w:val="000000"/>
        </w:rPr>
        <w:t xml:space="preserve">Para os fins deste Decreto considera-se: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>I - Perícia Médica:</w:t>
      </w:r>
      <w:r>
        <w:rPr>
          <w:color w:val="000000"/>
        </w:rPr>
        <w:t xml:space="preserve"> procedimento médico realizado por profissional devidamente inscrito no Conselho Regional de Medicina, para avaliar as condições de saúde dos servidores, visando decidir quanto a: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a. necessidade de conceder ou prorrogar licença para tratamento médico;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b. possibilidade do servidor afastado das atividades laborativas retornar ao trabalho; 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 xml:space="preserve">c. indicação de readaptação tendo em vista as limitações físicas do servidor; de indicação para aposentadoria por invalidez do servidor, 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 xml:space="preserve">d. enquadramento das condições de saúde do servidor, objetivando a possibilidade deste vir a auferir benefícios previstos em lei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e. outras matérias que dependam ou venham a depender de avaliação médico-pericial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>II - Exame Médico:</w:t>
      </w:r>
      <w:r>
        <w:rPr>
          <w:color w:val="000000"/>
        </w:rPr>
        <w:t xml:space="preserve"> procedimento médico realizado por profissional devidamente inscrito no Conselho Regional de Medicina, regulamentado por Instrução Normativa do Departamento de Recursos Humanos – DRH da Secretaria Municipal Administração, para estabelecer a capacidade laborativa quanto à saúde do servidor ou do candidato aprovado em concurso para provimento de cargos, funções e empregos públicos, nos casos dos exames: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a. admissionais ou de ingresso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b. periódicos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c. para reassunção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d. demissionais, 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  <w:t xml:space="preserve">e. outros, de saúde ocupacional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>III - Junta Médica:</w:t>
      </w:r>
      <w:r>
        <w:rPr>
          <w:color w:val="000000"/>
        </w:rPr>
        <w:t xml:space="preserve"> reunião de dois ou mais médicos e ou especialistas na área de Saúde, regulamentada por Instrução Normativa do Departamento de Recursos Humanos – DRH da Secretaria Municipal Administração, com a atribuição de se pronunciar conclusivamente sobre condições de saúde e capacidade laborativa do examinado, para fins de enquadramento em situação legal pertinent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1</w:t>
      </w:r>
    </w:p>
    <w:p>
      <w:pPr>
        <w:pStyle w:val="Normal"/>
        <w:jc w:val="center"/>
        <w:rPr/>
      </w:pPr>
      <w:r>
        <w:rPr/>
        <w:t>Do Exame Médico Admissional</w:t>
      </w:r>
    </w:p>
    <w:p>
      <w:pPr>
        <w:pStyle w:val="Normal"/>
        <w:ind w:firstLine="1418"/>
        <w:jc w:val="both"/>
        <w:rPr/>
      </w:pPr>
      <w:r>
        <w:rPr>
          <w:b/>
        </w:rPr>
        <w:t>Art. 3°</w:t>
      </w:r>
      <w:r>
        <w:rPr/>
        <w:t xml:space="preserve"> O exame médico admissional será composto de avaliação médica, realizada por junta médica, de avaliação psiquiátrica quando solicitada, de exames laboratoriais obrigatórios e pré-definidos e de exames obrigatórios complementares caso sejam solicitados pelos médicos peritos e da apresentação do Cartão Nacional de Vac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 xml:space="preserve"> Os candidatos convocados para exame médico deverão comparecer aos locais previamente indicados, conforme os editais específicos, para avaliação médica munidos dos exames laboratoriais obrigatórios pré-defi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/>
      </w:pPr>
      <w:r>
        <w:rPr/>
        <w:t>Junta Médica</w:t>
      </w:r>
    </w:p>
    <w:p>
      <w:pPr>
        <w:pStyle w:val="Normal"/>
        <w:ind w:firstLine="1418"/>
        <w:jc w:val="both"/>
        <w:rPr/>
      </w:pPr>
      <w:r>
        <w:rPr>
          <w:b/>
        </w:rPr>
        <w:t>Art. 4°</w:t>
      </w:r>
      <w:r>
        <w:rPr/>
        <w:t xml:space="preserve"> A Junta Médica será composta de 02 (dois) médicos clínicos gerais e 01 (um) médico psiquiatra.</w:t>
      </w:r>
    </w:p>
    <w:p>
      <w:pPr>
        <w:pStyle w:val="Normal"/>
        <w:ind w:firstLine="1560"/>
        <w:jc w:val="both"/>
        <w:rPr/>
      </w:pPr>
      <w:r>
        <w:rPr/>
        <w:t>§ 1° Poderá auxiliar no processo admissional 01 (um) psicólogo, sendo que sua avaliação não terá caráter eliminatório.</w:t>
      </w:r>
    </w:p>
    <w:p>
      <w:pPr>
        <w:pStyle w:val="Normal"/>
        <w:ind w:firstLine="1560"/>
        <w:jc w:val="both"/>
        <w:rPr/>
      </w:pPr>
      <w:r>
        <w:rPr/>
        <w:t>§ 2° O médico psiquiatra somente avaliará candidatos quando da solicitação prévia por parte de algum dos clínicos gerais e/ou do psicól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/>
      </w:pPr>
      <w:r>
        <w:rPr/>
        <w:t>Da Avaliação Médica</w:t>
      </w:r>
    </w:p>
    <w:p>
      <w:pPr>
        <w:pStyle w:val="Normal"/>
        <w:ind w:firstLine="1418"/>
        <w:jc w:val="both"/>
        <w:rPr/>
      </w:pPr>
      <w:r>
        <w:rPr>
          <w:b/>
        </w:rPr>
        <w:t>Art. 5°</w:t>
      </w:r>
      <w:r>
        <w:rPr/>
        <w:t xml:space="preserve"> A avaliação médica será realizada por junta médica, a qual deverá registrar, objetivamente, os dados observados na respectiva ficha médic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° A critério da junta médica, poderá ser solicitado ao candidato a realização de outros exames laboratoriais e complementares, que deverão ser apresentados no prazo de até 15 (quinze) dias e às suas expens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° Se na análise do exame clínico, dos exames laboratoriais e complementares for evidenciada alguma alteração clínica, a junta médica deverá determinar se a mesma é:</w:t>
      </w:r>
    </w:p>
    <w:p>
      <w:pPr>
        <w:pStyle w:val="Normal"/>
        <w:ind w:firstLine="1418"/>
        <w:jc w:val="both"/>
        <w:rPr/>
      </w:pPr>
      <w:r>
        <w:rPr/>
        <w:t>I - compatível ou não com o cargo pleiteado;</w:t>
      </w:r>
    </w:p>
    <w:p>
      <w:pPr>
        <w:pStyle w:val="Normal"/>
        <w:ind w:firstLine="1418"/>
        <w:jc w:val="both"/>
        <w:rPr/>
      </w:pPr>
      <w:r>
        <w:rPr/>
        <w:t>II - potencializada com as atividades a serem desenvolvidas;</w:t>
      </w:r>
    </w:p>
    <w:p>
      <w:pPr>
        <w:pStyle w:val="Normal"/>
        <w:ind w:firstLine="1418"/>
        <w:jc w:val="both"/>
        <w:rPr/>
      </w:pPr>
      <w:r>
        <w:rPr/>
        <w:t>III – determinante de freqüentes ausências;</w:t>
      </w:r>
    </w:p>
    <w:p>
      <w:pPr>
        <w:pStyle w:val="Normal"/>
        <w:ind w:firstLine="1418"/>
        <w:jc w:val="both"/>
        <w:rPr/>
      </w:pPr>
      <w:r>
        <w:rPr/>
        <w:t>IV – capaz de gerar atos inseguros que venham a colocar em risco a segurança do candidato ou de outras pessoas;</w:t>
      </w:r>
    </w:p>
    <w:p>
      <w:pPr>
        <w:pStyle w:val="Normal"/>
        <w:ind w:firstLine="1418"/>
        <w:jc w:val="both"/>
        <w:rPr/>
      </w:pPr>
      <w:r>
        <w:rPr/>
        <w:t>IV – potencialmente incapacitante em curto praz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° Evidenciadas quaisquer das alterações descritas no parágrafo 2° do artigo 5°, o candidato será considerado inapto permanent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/>
      </w:pPr>
      <w:r>
        <w:rPr/>
        <w:t>Dos Exames Laboratoriais</w:t>
      </w:r>
    </w:p>
    <w:p>
      <w:pPr>
        <w:pStyle w:val="Normal"/>
        <w:ind w:firstLine="1418"/>
        <w:jc w:val="both"/>
        <w:rPr/>
      </w:pPr>
      <w:r>
        <w:rPr>
          <w:b/>
        </w:rPr>
        <w:t>Art. 6°</w:t>
      </w:r>
      <w:r>
        <w:rPr/>
        <w:t xml:space="preserve"> Durante a avaliação médica deverão ser apresentados pelos candidatos, às suas expensas, os exames ambulatoriais já pré-definidos por cargo pleiteado conforme </w:t>
      </w:r>
      <w:r>
        <w:rPr>
          <w:b/>
        </w:rPr>
        <w:t>Anexo Único</w:t>
      </w:r>
      <w:r>
        <w:rPr/>
        <w:t xml:space="preserve"> deste Decreto </w:t>
      </w:r>
      <w:r>
        <w:rPr>
          <w:i/>
        </w:rPr>
        <w:t>(tabelas 01 e 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ção IV</w:t>
      </w:r>
    </w:p>
    <w:p>
      <w:pPr>
        <w:pStyle w:val="Normal"/>
        <w:jc w:val="center"/>
        <w:rPr/>
      </w:pPr>
      <w:r>
        <w:rPr/>
        <w:t>Dos Exames Complementares</w:t>
      </w:r>
    </w:p>
    <w:p>
      <w:pPr>
        <w:pStyle w:val="Normal"/>
        <w:ind w:firstLine="1418"/>
        <w:jc w:val="both"/>
        <w:rPr/>
      </w:pPr>
      <w:r>
        <w:rPr>
          <w:b/>
        </w:rPr>
        <w:t>Art. 7°</w:t>
      </w:r>
      <w:r>
        <w:rPr/>
        <w:t xml:space="preserve"> No decorrer da avaliação médica poderão ser solicitados, a expensas do candidato e conforme julgamento dos médicos peritos, exames complementares a serem apresentados no prazo máximo de 15 (quinze) dias em uma nova avaliação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Seção V</w:t>
      </w:r>
    </w:p>
    <w:p>
      <w:pPr>
        <w:pStyle w:val="Normal"/>
        <w:jc w:val="center"/>
        <w:rPr/>
      </w:pPr>
      <w:r>
        <w:rPr/>
        <w:t>Cartão Nacional de Vacinação</w:t>
      </w:r>
    </w:p>
    <w:p>
      <w:pPr>
        <w:pStyle w:val="Normal"/>
        <w:ind w:firstLine="1418"/>
        <w:jc w:val="both"/>
        <w:rPr/>
      </w:pPr>
      <w:r>
        <w:rPr>
          <w:b/>
        </w:rPr>
        <w:t>Art. 8°</w:t>
      </w:r>
      <w:r>
        <w:rPr/>
        <w:t xml:space="preserve"> O Cartão Nacional de Vacinação deverá ser apresentado aos médicos peritos no dia da avaliação médica para que ele possa constatar se o candidato está com todas as vacinas solicitadas </w:t>
      </w:r>
      <w:r>
        <w:rPr>
          <w:i/>
        </w:rPr>
        <w:t>(vide Anexo Único tabelas 01 e 02)</w:t>
      </w:r>
      <w:r>
        <w:rPr/>
        <w:t xml:space="preserve"> recebidas e dentro do prazo de proteção preconizado pelo Ministério da Saú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 -</w:t>
      </w:r>
      <w:r>
        <w:rPr/>
        <w:t xml:space="preserve"> Na impossibilidade de apresentação do documento </w:t>
      </w:r>
      <w:r>
        <w:rPr>
          <w:i/>
        </w:rPr>
        <w:t xml:space="preserve">Cartão Nacional de Vacinação </w:t>
      </w:r>
      <w:r>
        <w:rPr/>
        <w:t>será aceito o comprovante individual de cada vacina tomada pelo candidato e/ou similar emitido por 02 (dois) profissionais da sala de vacinação que ateste que este está em dia com as vacinas exigi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</w:t>
      </w:r>
    </w:p>
    <w:p>
      <w:pPr>
        <w:pStyle w:val="Normal"/>
        <w:jc w:val="center"/>
        <w:rPr/>
      </w:pPr>
      <w:r>
        <w:rPr/>
        <w:t>Dos resultados do Exame Médico Admissional</w:t>
      </w:r>
    </w:p>
    <w:p>
      <w:pPr>
        <w:pStyle w:val="Normal"/>
        <w:ind w:firstLine="1418"/>
        <w:jc w:val="both"/>
        <w:rPr/>
      </w:pPr>
      <w:r>
        <w:rPr>
          <w:b/>
        </w:rPr>
        <w:t>Art. 9°</w:t>
      </w:r>
      <w:r>
        <w:rPr/>
        <w:t xml:space="preserve"> Os resultado das duas avaliações feitas pelos clínicos gerais e da avaliação psiquiátrica</w:t>
      </w:r>
      <w:r>
        <w:rPr>
          <w:i/>
        </w:rPr>
        <w:t xml:space="preserve">, </w:t>
      </w:r>
      <w:r>
        <w:rPr/>
        <w:t>quando solicitada,</w:t>
      </w:r>
      <w:r>
        <w:rPr>
          <w:i/>
        </w:rPr>
        <w:t xml:space="preserve"> </w:t>
      </w:r>
      <w:r>
        <w:rPr/>
        <w:t>serão compilados, organizados e analisados pela junta médica e darão origem ao parecer que julgará o candidato apto, inapto permanentemente ou inapto temporariamente para assumir 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0°</w:t>
      </w:r>
      <w:r>
        <w:rPr/>
        <w:t xml:space="preserve"> Inaptos temporariamente poderão assumir o cargo assim que a alteração clínica ou laboratorial que o julgou em tal condição seja corrigida. Desde que não prescreva o prazo máximo de 06 (seis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1°</w:t>
      </w:r>
      <w:r>
        <w:rPr/>
        <w:t xml:space="preserve"> Os resultados das avaliações serão publicados como sendo o candidato apto, inapto temporariamente ou inapto permament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>
          <w:b/>
        </w:rPr>
        <w:t>Parágrafo Único</w:t>
      </w:r>
      <w:r>
        <w:rPr/>
        <w:t xml:space="preserve"> Candidatos inaptos permanente ou temporariamente, a assumir o cargo poderão ter acesso as justificativas que fundamentam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2°</w:t>
      </w:r>
      <w:r>
        <w:rPr/>
        <w:t xml:space="preserve"> O candidato considerado inapto permanente ou temporariamente terá prazo de 07 (sete) dias para solicitar acesso ao laudo médico. Recebido o laudo, ele terá prazo de mais 07 (sete) dias para agendar nova avaliação com médico perit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 xml:space="preserve"> Nesta nova avaliação o candidato tem direito a levar, para que o acompanhe no momento da nova perícia, um médico de sua escolha e confianç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 e Finais</w:t>
      </w:r>
    </w:p>
    <w:p>
      <w:pPr>
        <w:pStyle w:val="Normal"/>
        <w:ind w:firstLine="1418"/>
        <w:jc w:val="both"/>
        <w:rPr/>
      </w:pPr>
      <w:r>
        <w:rPr>
          <w:b/>
        </w:rPr>
        <w:t>Art. 13°</w:t>
      </w:r>
      <w:r>
        <w:rPr/>
        <w:t xml:space="preserve"> Os exames laboratoriais e complementares mencionados neste Decreto deverão ser realizados a expensas do candidato e nele deverá constar o nome completo do candidato, que deverá ser conferido quando da avaliação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4°</w:t>
      </w:r>
      <w:r>
        <w:rPr/>
        <w:t xml:space="preserve"> Em todos os exames laboratoriais e complementares, além do nome do candidato, deverá constar, obrigatoriamente, a assinatura, a especialidade e o registro no órgão de classe especifico do profissional responsável, sendo motivo de inautencidade deste a inobservância ou a omissão do referido núme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5°</w:t>
      </w:r>
      <w:r>
        <w:rPr/>
        <w:t xml:space="preserve"> Os exames laboratoriais obrigatórios e pré-definidos e os exames obrigatórios complementares terão validade de no máximo 90 (noventa) dias anteriores a data da avaliação médica.</w:t>
      </w:r>
    </w:p>
    <w:p>
      <w:pPr>
        <w:pStyle w:val="Normal"/>
        <w:ind w:firstLine="1418"/>
        <w:jc w:val="both"/>
        <w:rPr/>
      </w:pPr>
      <w:r>
        <w:rPr>
          <w:b/>
        </w:rPr>
        <w:t>Art. 16°</w:t>
      </w:r>
      <w:r>
        <w:rPr/>
        <w:t xml:space="preserve"> Nos exames laboratoriais obrigatórios e pré-definidos e nos exames obrigatórios complementares não é necessário a apresentação de laudo do profissional que realizou os exames. Os exames que vierem acompanhados deste documento serão aceitos, desde que obedeçam aos critérios dos artigos 13°, 14°, 15°, todavia terão seus laudos desconsiderados pelos pe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7°</w:t>
      </w:r>
      <w:r>
        <w:rPr/>
        <w:t xml:space="preserve"> Caberá a Junta Médica a interpretação e análise dos exames, bem como a emissão dos laudos necessários para que sejam feitos os devidos parece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8°</w:t>
      </w:r>
      <w:r>
        <w:rPr/>
        <w:t xml:space="preserve"> O número de médicos peritos, bem como suas especialidades poderão ser alteradas conforme decisão da Comissão Organizadora do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9°</w:t>
      </w:r>
      <w:r>
        <w:rPr/>
        <w:t xml:space="preserve"> Caso o candidato seja considerado inapto, deverá a junta médica fundamentar tal inaptid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0°</w:t>
      </w:r>
      <w:r>
        <w:rPr/>
        <w:t xml:space="preserve"> Nenhum candidato poderá alegar desconhecimento do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1°</w:t>
      </w:r>
      <w:r>
        <w:rPr/>
        <w:t xml:space="preserve"> As dúvidas, as controvérsias e os casos não previstos neste Decreto serão dirimidos pela Comissão Organizadora do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2°</w:t>
      </w:r>
      <w:r>
        <w:rPr/>
        <w:t xml:space="preserve"> Este Decreto entra em vigor na data de sua publicação, ficando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/>
          <w:b/>
          <w:sz w:val="22"/>
          <w:szCs w:val="22"/>
        </w:rPr>
        <w:t xml:space="preserve">PALÁCIO DA CIDADANIA, GABINETE DO PREFEITO MUNICIPAL DE SORRISO, ESTADO DE MATO GROSSO, EM 14 DE NOVEMBRO DE 2011.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CLOMIR BEDIN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Prefeito Municipal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GISTRE-SE. PUBLIQUE-SE. CUMPRA-SE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eastAsia="Courier New" w:cs="Courier New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RONDINELLI R. DA COSTA URIAS</w:t>
      </w:r>
    </w:p>
    <w:p>
      <w:pPr>
        <w:pStyle w:val="Normal"/>
        <w:rPr>
          <w:bCs/>
          <w:iCs/>
          <w:sz w:val="22"/>
          <w:szCs w:val="22"/>
        </w:rPr>
      </w:pPr>
      <w:r>
        <w:rPr>
          <w:rFonts w:eastAsia="Courier New" w:cs="Courier New"/>
          <w:bCs/>
          <w:iCs/>
          <w:sz w:val="22"/>
          <w:szCs w:val="22"/>
        </w:rPr>
        <w:t xml:space="preserve">    </w:t>
      </w:r>
      <w:r>
        <w:rPr>
          <w:rFonts w:cs="Arial"/>
          <w:bCs/>
          <w:iCs/>
          <w:sz w:val="22"/>
          <w:szCs w:val="22"/>
        </w:rPr>
        <w:t>Secretário de Administração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 ÚNICO DO DECRETO Nº 118/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01:</w:t>
      </w:r>
      <w:r>
        <w:rPr>
          <w:rFonts w:cs="Calibri" w:ascii="Calibri" w:hAnsi="Calibri"/>
          <w:sz w:val="22"/>
          <w:szCs w:val="22"/>
        </w:rPr>
        <w:t xml:space="preserve"> Exames Admissionais para Cargos do PCVV da Administração Geral, da Educação e do Fundo Municipal de Previdência Soci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ível/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cin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Funda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erviços Gera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Serviços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ad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Funda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emais grupos ocupaciona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tricista de Energia Elét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ânico de Veículos e Máquinas Pesa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tric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Mecâ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Eletricista Automo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dor de Maquin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dor de Maquina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d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unto de Operaçõ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a G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metria T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trocardi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Mé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de Atividades Desporti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Desenvolvimento de Espo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senvolviment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de Tributos e Arrecad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de Ob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de Postu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de Uso de Solo e Meio Amb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Trânsi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uidade Visu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metria Ton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enas para cargo de Agente de Trâns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Nível Mé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grí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Informá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Segurança do Trabal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dministrativ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dministrativ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Controle Int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Nível Super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og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qui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d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sta de Controle Int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Agrôno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Civ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Eletric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Quím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Flores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eiro Sanitar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oaudi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ólogo em Administração Ru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ta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nal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cion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euta Ocupa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Veterinári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áb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enas para Médico Veterinár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de Educação Bási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tes, Ciências, Inglês, Matemática, Pedagog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o Soc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Fís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metria Tonal e Vo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, em PA e later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enas para Professor de Educação Fí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dor Fís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ta de Esporte e Laz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dor Físic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a administração ger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, em PA e lat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02: Exames Admissionais para cargos do PCCV da Saúde.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23"/>
        <w:gridCol w:w="1978"/>
        <w:gridCol w:w="198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ív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cina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Funda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otorista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s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a G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metria T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trocardi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Funda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emais cargos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Serviços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end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ad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trocardi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 Profissionais de Natureza Especi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Comunitário de Saú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Combate a Endemi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 em PA e late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e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uenz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ional Nível Médi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Administr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dministrativ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Administrativ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al de Vigilância Sanitá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Saúde Buc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e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uen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ra cargo de Auxiliar de Saúde Buc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Nível Médio em Saú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Enfermag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Laboratório Bioquím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Segurança do Trabal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em Gess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e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uenz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ta em Saú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sta em Saúd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erm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macêutico/Bioquím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oterape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oaudi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cion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ó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ólo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Educador Físic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Clínico G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Pediat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Oftalm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Ginec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Ortoped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Dermat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Cardi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Pneum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Neur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Otorrinolaring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Gastroenterolog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do Trabal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dico Ortopedist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 Especialista Endodont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 Especialista Odontopediatri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 Especialista Periodontist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ontólo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sta em Pacientes Especiais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 Especialista Protes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 Cirurgião Buco-Max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ntólo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cemia de Jej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D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BS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simples de tórax em 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o X da coluna lombar, em PA e later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enas para Educador Fís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o-adul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e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lu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552" w:footer="85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8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 w:val="28"/>
      <w:szCs w:val="28"/>
      <w:u w:val="single"/>
    </w:rPr>
  </w:style>
  <w:style w:type="character" w:styleId="CabealhoChar">
    <w:name w:val="Cabeçalho Char"/>
    <w:qFormat/>
    <w:rPr>
      <w:rFonts w:ascii="Courier New" w:hAnsi="Courier New" w:eastAsia="Times New Roman" w:cs="Times New Roman"/>
      <w:sz w:val="24"/>
      <w:szCs w:val="20"/>
    </w:rPr>
  </w:style>
  <w:style w:type="character" w:styleId="RodapChar">
    <w:name w:val="Rodapé Char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4731" w:hanging="1131"/>
      <w:jc w:val="both"/>
    </w:pPr>
    <w:rPr>
      <w:rFonts w:ascii="Arial" w:hAnsi="Arial" w:cs="Arial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8:00Z</dcterms:created>
  <dc:creator>timoteo</dc:creator>
  <dc:description/>
  <cp:keywords/>
  <dc:language>en-US</dc:language>
  <cp:lastModifiedBy>Leocir</cp:lastModifiedBy>
  <cp:lastPrinted>2015-05-05T09:39:00Z</cp:lastPrinted>
  <dcterms:modified xsi:type="dcterms:W3CDTF">2015-05-05T13:41:00Z</dcterms:modified>
  <cp:revision>8</cp:revision>
  <dc:subject/>
  <dc:title>DECRETO MUNICIPAL Nº</dc:title>
</cp:coreProperties>
</file>