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49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as Indicações nºs 003/2010; 004/2010; 010/2010 à 012/2010 e 019/2010 à 030/2010 relativos às matérias aprovadas na Sessão Ordinária realizada em 08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9T13:45:00Z</dcterms:modified>
  <cp:revision>7</cp:revision>
  <dc:subject/>
  <dc:title/>
</cp:coreProperties>
</file>