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7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6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>Acusamos o recebimento do Ofício nº 180/2015 - SEMEC, onde Vossa Senhoria solicita o auditório desta Casa de Leis para realização de evento no dia 13 de março de 2015, das 18h30min às 21h3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par de cumprimentá-lo, o Poder Legislativo, atendendo Vossa solicitação, disponibiliza o Plenário desta Casa de Leis, para a realização do referido evento na data e hora solicitadas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5-02-26T15:27:00Z</dcterms:modified>
  <cp:revision>21</cp:revision>
  <dc:subject/>
  <dc:title/>
</cp:coreProperties>
</file>