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78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Març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evolução do Projeto de Lei nº 009/201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 xml:space="preserve">Foi protocolada a Mensagem nº 006/2015, a qual gerou o Projeto de Lei nº 009, de 20 de fevereiro de 2015, cuja ementa: </w:t>
      </w:r>
      <w:r>
        <w:rPr>
          <w:color w:val="000000"/>
          <w:sz w:val="24"/>
          <w:szCs w:val="24"/>
        </w:rPr>
        <w:t>Dispõe sobre a correção e atualização monetária dos valores constantes nos incisos I e II do art. 23 e incisos I e II do art. 24 da Lei nº 8.666/93, de 21 de junho de 1993, com base no indexador IGP-M, os quais passam a vigorar nos procedimentos licitatórios realizados no município de Sorriso-MT, e dá outras providênci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ós a análise da matéria em questão, com base no </w:t>
      </w:r>
      <w:r>
        <w:rPr>
          <w:i/>
          <w:color w:val="000000"/>
          <w:sz w:val="24"/>
          <w:szCs w:val="24"/>
        </w:rPr>
        <w:t>Parecer Prévio da Comissão Técnica da Câmara Municipal</w:t>
      </w:r>
      <w:r>
        <w:rPr>
          <w:color w:val="000000"/>
          <w:sz w:val="24"/>
          <w:szCs w:val="24"/>
        </w:rPr>
        <w:t xml:space="preserve"> nº 010/2015 e do </w:t>
      </w:r>
      <w:r>
        <w:rPr>
          <w:i/>
          <w:color w:val="000000"/>
          <w:sz w:val="24"/>
          <w:szCs w:val="24"/>
        </w:rPr>
        <w:t>Parecer do Instituto Brasileiro de Administração Municipal – IBAM nº 0355/2015,</w:t>
      </w:r>
      <w:r>
        <w:rPr>
          <w:color w:val="000000"/>
          <w:sz w:val="24"/>
          <w:szCs w:val="24"/>
        </w:rPr>
        <w:t xml:space="preserve"> que se encontram em anexo, apontam ser matéria não própria de iniciativa de normatização pela esfera municipal, da forma que está sendo propos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color w:val="000000"/>
          <w:sz w:val="24"/>
          <w:szCs w:val="24"/>
        </w:rPr>
        <w:t>Com base no Inciso II, §1º do Artigo 146 do Regimento Interno da Casa, e nos pareceres supracitados, estamos procedendo a devolução do referido Projeto de Lei ao Poder Executiv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5-03-02T11:58:00Z</cp:lastPrinted>
  <dcterms:modified xsi:type="dcterms:W3CDTF">2015-03-02T16:02:00Z</dcterms:modified>
  <cp:revision>21</cp:revision>
  <dc:subject/>
  <dc:title/>
</cp:coreProperties>
</file>