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º 057/2010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9 de feverei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LUCIANA GALEAZZI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fensora Pública de Sorriso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</w:rPr>
        <w:t>Senhora Luciana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</w:rPr>
        <w:t>Em anexo, encaminhamos a Vossa Senhoria o Requerimento nº 015/2010, o qual tramitou na Sessão Ordinária do dia 08 de feverei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i/>
      <w:sz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10-02-09T10:28:00Z</cp:lastPrinted>
  <dcterms:modified xsi:type="dcterms:W3CDTF">2010-02-09T14:29:00Z</dcterms:modified>
  <cp:revision>10</cp:revision>
  <dc:subject/>
  <dc:title/>
</cp:coreProperties>
</file>