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08/2015, 009/2015, 010/2015, 011/2015, 012/2015 e 013/2015; bem como cópia dos Requerimentos nºs 034/2015, 035/2015, 036/2015, 037/2015, 038/2015, 039/2015, 040/2015, 042/2015, 043/2015, 044/2015 e 045/2015; e das Indicações nºs 067/2015, 068/2015, 069/2015, 070/2015, 071/2015, 072/2015, 073/2015, 074/2015, 075/2015, 076/2015, 077/2015, 078/2015, 079/2015, 080/2015, 081/2015, 082/2015 e 083/2015; referentes às matérias tramitadas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3-03T13:01:00Z</dcterms:modified>
  <cp:revision>36</cp:revision>
  <dc:subject/>
  <dc:title/>
</cp:coreProperties>
</file>