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8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3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39/2015 e das Indicações nºs 067/2014, 069/2015, 070/2015, 071/2015, 072/2015, 073/2015, 074/2015, 075/2015, 076/2015, 077/2015, 079/2015, 080/2015, 082/2015 e 083/2015, referentes às matérias tramitadas na 04ª Sessão Ordinária do ano de 2015 da Câmara Municipal de Sorriso, realizada em 03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3-03T13:30:00Z</dcterms:modified>
  <cp:revision>39</cp:revision>
  <dc:subject/>
  <dc:title/>
</cp:coreProperties>
</file>