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33/2015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3 de març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servidor para Setor de Compras da Câmara Municipal de Sorriso, revoga a Portaria nº 006/2015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Nomear o servidor </w:t>
      </w:r>
      <w:r>
        <w:rPr>
          <w:b/>
          <w:sz w:val="24"/>
          <w:szCs w:val="24"/>
        </w:rPr>
        <w:t>Edivaldo Xavier dos Santos</w:t>
      </w:r>
      <w:r>
        <w:rPr>
          <w:sz w:val="24"/>
          <w:szCs w:val="24"/>
        </w:rPr>
        <w:t>, nomeado pela Portaria 009/2014, de 22 de janeiro de 2014, para o Setor de Compras da Câmara Municipal de Sorriso-MT.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Em caso de ausência do servidor nome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o mesmo será substituído pelo servidor </w:t>
      </w:r>
      <w:r>
        <w:rPr>
          <w:b/>
          <w:sz w:val="24"/>
          <w:szCs w:val="24"/>
        </w:rPr>
        <w:t>Felipe Ribeiro de Oliveira</w:t>
      </w:r>
      <w:r>
        <w:rPr>
          <w:sz w:val="24"/>
          <w:szCs w:val="24"/>
        </w:rPr>
        <w:t>, nomeado pela Portaria nº 104, de 15 de outubro de 201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s referidos servidores terão como função emitir as requisições de compras, bem como coordenar, orientar e controlar a aquisição e distribuição de materiais necessários para o funcionamento da Presidência, Coordenadorias e Gabinetes dos Vereadores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na data de sua publicação, revogadas as disposições em contrário, em especial a Portaria n° 006/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març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5-03-03T09:39:00Z</cp:lastPrinted>
  <dcterms:modified xsi:type="dcterms:W3CDTF">2015-03-03T15:12:00Z</dcterms:modified>
  <cp:revision>11</cp:revision>
  <dc:subject/>
  <dc:title/>
</cp:coreProperties>
</file>