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LIO DA SILV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035/2015, 036/2015 e 043/2015, referentes às matérias tramitadas na 04ª Sessão Ordinária do ano de 2015 da Câmara Municipal de Sorriso, realizada em 0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03T14:00:00Z</dcterms:modified>
  <cp:revision>40</cp:revision>
  <dc:subject/>
  <dc:title/>
</cp:coreProperties>
</file>