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089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3 de març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SO RODRIGU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Municipal da Cidad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 e Indicaçõ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Secretári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Senhoria cópia do Requerimento nº 039/2015 e das Indicações nºs 075/2015 e 078/2015, referentes às matérias tramitadas na 04ª Sessão Ordinária do ano de 2015 da Câmara Municipal de Sorriso, realizada em 03 de març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40:00Z</dcterms:created>
  <dc:creator>mineia</dc:creator>
  <dc:description/>
  <cp:keywords/>
  <dc:language>en-US</dc:language>
  <cp:lastModifiedBy>Minéia Gund</cp:lastModifiedBy>
  <cp:lastPrinted>2014-03-18T11:59:00Z</cp:lastPrinted>
  <dcterms:modified xsi:type="dcterms:W3CDTF">2015-03-03T14:04:00Z</dcterms:modified>
  <cp:revision>41</cp:revision>
  <dc:subject/>
  <dc:title/>
</cp:coreProperties>
</file>