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9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BR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e Minas e Ener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41/2015, referente à matéria tramitada na 04ª Sessão Ordinária do ano de 2015 da Câmara Municipal de Sorriso, realizada em 02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03T14:24:00Z</dcterms:modified>
  <cp:revision>49</cp:revision>
  <dc:subject/>
  <dc:title/>
</cp:coreProperties>
</file>