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a - P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Designa Vereadora para representar a Câmara Municipal em even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Vere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designo Vossa Senhoria para representar a Câmara Municipal no evento promovido pelo CAT, “A mulher e a arte, expressão da nova realidade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o convite em anex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5-03-05T16:49:00Z</dcterms:modified>
  <cp:revision>21</cp:revision>
  <dc:subject/>
  <dc:title/>
</cp:coreProperties>
</file>