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10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9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LUIZ CARLO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onselheiro Relator do município de Sorriso/MT exercício 201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ncaminha Edital do Concurso Público nº 001/201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8"/>
        </w:rPr>
        <w:t>Encaminhamos, em anexo, cópia do Edital do Concurso Público nº 001/2015, bem como demais documentos pertinentes ao mesmo, com vistas a prover cargos de servidores para a Câmara Municipal de Sorriso/MT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O Processo Administrativo nº029/2014, do Edital de Licitação, Modalidade Carta Convite nº 007/2014, que gerou o Contrato nº 032/2014, entre a Câmara Municipal de Sorriso/MT e a empresa STS CONSULTORIA E INFORMÁTICA LTDA – ME, responsável pela realização do referido Concurso Públic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3-09T10:31:00Z</cp:lastPrinted>
  <dcterms:modified xsi:type="dcterms:W3CDTF">2015-03-09T14:51:00Z</dcterms:modified>
  <cp:revision>22</cp:revision>
  <dc:subject/>
  <dc:title/>
</cp:coreProperties>
</file>