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lang w:val="en-US"/>
        </w:rPr>
      </w:pPr>
      <w:r>
        <w:rPr>
          <w:lang w:val="en-US"/>
        </w:rPr>
        <w:t xml:space="preserve">Of. Circular G.P. n.º 0005/2004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                     </w:t>
      </w:r>
      <w:r>
        <w:rPr>
          <w:iCs/>
          <w:sz w:val="28"/>
        </w:rPr>
        <w:t>Sorriso - MT, em 09 de feverei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Vere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/>
      </w:pPr>
      <w:r>
        <w:rPr>
          <w:iCs/>
          <w:sz w:val="28"/>
        </w:rPr>
        <w:tab/>
        <w:t xml:space="preserve">     A Mesa Diretora da Câmara Municipal de Sorriso, neste ato representada pela sua presidente, vem por meio deste comunicar </w:t>
      </w:r>
      <w:r>
        <w:rPr>
          <w:sz w:val="28"/>
        </w:rPr>
        <w:t>Vossa Excelência que para a escolha do PROJETO ARQUITETÔNICO da sede própria desta Casa, foram elaborados pela Associação de Engenheiros de Sorriso/MT, várias propostas que serão apresentadas aos vereadores para a escolha do melhor Projeto a ser executad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sz w:val="28"/>
        </w:rPr>
        <w:tab/>
        <w:t xml:space="preserve">     Desta forma, temos a honra de convidá-lo para participar da apresentação dos Projetos no</w:t>
      </w:r>
      <w:r>
        <w:rPr>
          <w:iCs/>
          <w:sz w:val="28"/>
        </w:rPr>
        <w:t xml:space="preserve"> dia 11 de fevereiro (quarta-feira) do corrente ano, às 19 horas, no Plenário da Câmara Municipal. Nesta </w:t>
      </w:r>
      <w:r>
        <w:rPr>
          <w:sz w:val="28"/>
        </w:rPr>
        <w:t>ocasião será composta, através de sorteio, uma Comissão Especial de vereadores, funcionários e outras entidades, a qual terá a incumbência de escolher o Projet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  <w:tab/>
        <w:t xml:space="preserve">    Na certeza de contarmos com sua presenç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Heading3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OBS: ENCAMINHADO AOS VEREADORES DA CÂMARA MUNICIPAL DE SORRIS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4820" w:leader="none"/>
      </w:tabs>
      <w:ind w:right="46" w:hanging="0"/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2-09T16:50:00Z</cp:lastPrinted>
  <dcterms:modified xsi:type="dcterms:W3CDTF">2004-02-09T19:50:00Z</dcterms:modified>
  <cp:revision>12</cp:revision>
  <dc:subject/>
  <dc:title/>
</cp:coreProperties>
</file>