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48/2015 e das Indicações nºs 084/2014, 085/2015, 086/2015, 087/2015, 088/2015, 089/2015, 090/2015, 091/2015, 092/2015, 093/2015, 094/2015, 095/2015, 096/2015 e 097/2015, referentes às matérias tramitadas na 05ª Sessão Ordinária do ano de 2015 da Câmara Municipal de Sorriso, realizada em 09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10T11:56:00Z</dcterms:modified>
  <cp:revision>40</cp:revision>
  <dc:subject/>
  <dc:title/>
</cp:coreProperties>
</file>