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ente Coronel PM DANIEL LIPI ALVAREN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o 12º Batalhão de Polícia Mili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49/2015, referente à matéria tramitada na 05ª Sessão Ordinária do ano de 2015 da Câmara Municipal de Sorriso, realizada em 09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3-10T12:08:00Z</dcterms:modified>
  <cp:revision>19</cp:revision>
  <dc:subject/>
  <dc:title/>
</cp:coreProperties>
</file>