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Adjunto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088/2015 e 089/2015, referentes às matérias tramitadas na 05ª Sessão Ordinária do ano de 2015 da Câmara Municipal de Sorriso, realizada em 09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0T12:32:00Z</dcterms:modified>
  <cp:revision>41</cp:revision>
  <dc:subject/>
  <dc:title/>
</cp:coreProperties>
</file>