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12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1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OMAR RENE BLO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Executivo do Procon em Sorriso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Projeto Câmara Cidadã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ord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 vem, por meio deste, propor a Vossa Senhoria a parceria com este órgão de defesa do consumidor para a realização de um projeto social desta instituição denominado “Câmara Cidadã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ara tanto, gostaríamos de contar com o Procon para participar do evento de que deverá acontecer neste sábado, dia 14 de março, na quadra do CRAS do bairro São José, a partir das 14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ugerimos a disponibilização de serviços orientativos diversos na área dos direitos do consumidor, entre outros, que poderão ser feitos por atendentes do órgão em nosso espa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uardando o deferimento e a confirmação da parceria, a Câmara Municipal agradece e se coloca a disposição para mais esclarecimentos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3-11T16:56:00Z</dcterms:modified>
  <cp:revision>21</cp:revision>
  <dc:subject/>
  <dc:title/>
</cp:coreProperties>
</file>