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8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3 de març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signa o servidor Felipe Ribeiro da Silva, responsável pelos lançamentos de dados de quilometragem e abastecimento no sistema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Felipe Ribeiro da Silv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a pela Portaria nº 104, de 15 de outubro de 2014, no Cargo de Secretário Executivo, responsável pelos lançamentos de dados de </w:t>
      </w:r>
      <w:r>
        <w:rPr>
          <w:bCs/>
          <w:sz w:val="24"/>
          <w:szCs w:val="24"/>
        </w:rPr>
        <w:t>quilometragem e abastecimento no sistema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3 de març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3-13T10:03:00Z</cp:lastPrinted>
  <dcterms:modified xsi:type="dcterms:W3CDTF">2015-03-13T14:06:00Z</dcterms:modified>
  <cp:revision>20</cp:revision>
  <dc:subject/>
  <dc:title/>
</cp:coreProperties>
</file>