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ARTI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madeu Martins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06ª Sessão Ordinária do ano de 2015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3-17T12:33:00Z</dcterms:modified>
  <cp:revision>24</cp:revision>
  <dc:subject/>
  <dc:title/>
</cp:coreProperties>
</file>