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23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Autógrafos de Lei Complementar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Autógrafo de Lei Complementar nº 001/2015; bem como cópia dos Requerimentos nºs 056/2015, 057/2015, 058/2015, 060/2015, 061/2015 e 062/2015; e das Indicações nºs 098/2015, 099/2015, 100/2015, 101/2015, 102/2015, 103/2015, 104/2015, 106/2015, 107/2015, 108/2015, 109/2015, 110/2015, 111/2015, 112/2015, 113/2015 e 114/2015; referentes às matérias tramitadas na 06ª Sessão Ordinária do ano de 2015 da Câmara Municipal de Sorriso, realizada em 16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éia Gund</cp:lastModifiedBy>
  <cp:lastPrinted>2014-03-18T11:54:00Z</cp:lastPrinted>
  <dcterms:modified xsi:type="dcterms:W3CDTF">2015-03-17T12:41:00Z</dcterms:modified>
  <cp:revision>38</cp:revision>
  <dc:subject/>
  <dc:title/>
</cp:coreProperties>
</file>