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BLO BORGES RIG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da Polícia Judiciária Civil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56/2015, referente à matéria tramitada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17T13:29:00Z</dcterms:modified>
  <cp:revision>43</cp:revision>
  <dc:subject/>
  <dc:title/>
</cp:coreProperties>
</file>