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29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7 de març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TÔNIO DALSÓQUIO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o COMSE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056/2015, referente à matéria tramitada na 06ª Sessão Ordinária do ano de 2015 da Câmara Municipal de Sorriso, realizada em 16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3-17T13:32:00Z</dcterms:modified>
  <cp:revision>44</cp:revision>
  <dc:subject/>
  <dc:title/>
</cp:coreProperties>
</file>