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3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Z ANTONIO EHRET G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do DNIT em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uperinten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57/2015, 058/2015 e 061/2015, referentes às matérias tramitadas na 06ª Sessão Ordinária do ano de 2015 da Câmara Municipal de Sorriso, realizada em 16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17T13:45:00Z</dcterms:modified>
  <cp:revision>60</cp:revision>
  <dc:subject/>
  <dc:title/>
</cp:coreProperties>
</file>