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MEIRA DE L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Presidente da Rota do Oe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057/2015 e 058/2015, referentes às matérias tramitadas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4:28:00Z</dcterms:modified>
  <cp:revision>43</cp:revision>
  <dc:subject/>
  <dc:title/>
</cp:coreProperties>
</file>