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60/2015 e das Indicações nºs 099/2014, 100/2015, 101/2015, 102/2015, 103/2015, 104/2015, 106/2015, 107/2015, 108/2015, 109/2015, 110/2015, 111/2015, 112/2015, 113/2015 e 114/2015,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17T14:48:00Z</dcterms:modified>
  <cp:revision>41</cp:revision>
  <dc:subject/>
  <dc:title/>
</cp:coreProperties>
</file>