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3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ACIR PICCIN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Associação da Intervias Concessionária Lt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061/2015, referente à matéria tramitada na 06ª Sessão Ordinária do ano de 2015 da Câmara Municipal de Sorriso, realizada em 16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3-17T14:57:00Z</dcterms:modified>
  <cp:revision>47</cp:revision>
  <dc:subject/>
  <dc:title/>
</cp:coreProperties>
</file>