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13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17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AFRÂNIO CESAR MIGLIAR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Secretário de Agricultura e Meio Ambi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  <w:t>Acusamos o recebimento do Ofício SAMA nº 127/2015, onde Vossa Senhoria solicita a indicação de dois membros, sendo um titular e um suplente para compor o conselho da Fundação Sorris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  <w:t>A par de cumprimentá-lo, indico os nomes dos Vereadores Hilton Polesello e Fábio Gavasso, titular e suplente respectivamen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3-17T15:53:00Z</dcterms:modified>
  <cp:revision>21</cp:revision>
  <dc:subject/>
  <dc:title/>
</cp:coreProperties>
</file>