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4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Adjunto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107/2015 e 111/2015, referentes às matérias tramitadas na 06ª Sessão Ordinária do ano de 2015 da Câmara Municipal de Sorriso, realizada em 16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3-17T16:47:00Z</dcterms:modified>
  <cp:revision>42</cp:revision>
  <dc:subject/>
  <dc:title/>
</cp:coreProperties>
</file>