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lang w:val="en-US"/>
        </w:rPr>
      </w:pPr>
      <w:r>
        <w:rPr>
          <w:lang w:val="en-US"/>
        </w:rPr>
        <w:t xml:space="preserve">Of. Circular G.P. n.º 0006/2004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                     </w:t>
      </w:r>
      <w:r>
        <w:rPr>
          <w:iCs/>
          <w:sz w:val="28"/>
        </w:rPr>
        <w:t>Sorriso - MT, em 11 de feverei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Vere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Pelo presente, a Presidente da Câmara Municipal de Sorriso, Senhora Silveth Xavier de Oliveira, solicita a Vossa Excelência, conforme determina o Regimento Interno, que o seu partido indique o nome de um vereador de sua sigla partidária, para ser o líder partidário para este período legislativo de 2004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Lembramos que o nome do líder partidário deverá ser apresentado até dia 16 de fevereiro do corrente ano, ocasião da primeira Sessão Ordinária Legislativa desta Casa de Lei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 e contando sempre com sua prestimosa atenção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Heading1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Heading3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OBS: OFÍCIO ENCAMINHADO A TODOS OS VEREADORE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2-11T17:35:00Z</cp:lastPrinted>
  <dcterms:modified xsi:type="dcterms:W3CDTF">2004-02-11T20:35:00Z</dcterms:modified>
  <cp:revision>10</cp:revision>
  <dc:subject/>
  <dc:title/>
</cp:coreProperties>
</file>