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6"/>
          <w:szCs w:val="26"/>
        </w:rPr>
        <w:t>Of. n.º 089/2010 – GP</w:t>
      </w:r>
    </w:p>
    <w:p>
      <w:pPr>
        <w:pStyle w:val="Normal"/>
        <w:ind w:right="51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Sorriso, MT , 17 de fevereiro de 2010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Ao Senhor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CARLOS ARAKAKI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Gerente Regional Banco Bradesco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Sinop-MT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Senhor Gerente, 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A Câmara Municipal de Sorriso, atenta às demandas hodiernas e, pretendendo criar alternativas que possam melhor atender seus servidores, colaboradores e à sociedade sorrisense como um todo, vem à honrosa presença de Vossa Senhoria, respeitosamente, no plano institucional, propor ao Banco BRADESCO uma parceria visando aproximar mais esta instituição financeira da comunidade, oportunizando-lhe, igualmente, contribuir com a cidadania.</w:t>
      </w:r>
    </w:p>
    <w:p>
      <w:pPr>
        <w:pStyle w:val="Normal"/>
        <w:ind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A idéia sugerida pelo Poder Legislativo de Sorriso, que fica para a alta apreciação de Vossa Senhoria, é no sentido de que a conta bancária da Câmara Municipal de Sorriso e demais serviços bancários pertinentes, sejam mantidos, com exclusividade, junto Agência bancária de Sorriso, mediante a condição de que o Banco BRADESCO se proponha a atender as seguintes reivindicações:</w:t>
      </w:r>
    </w:p>
    <w:p>
      <w:pPr>
        <w:pStyle w:val="Normal"/>
        <w:ind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Instalação de um Caixa Eletrônico nas dependências da Câmara Municipal de Sorriso;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O oferecimento de taxas de juros especiais e, assim, menores que os demais Bancos oferecem para os servidores da Câmara Municipal que desejarem contrair crédito consignado;</w:t>
      </w:r>
    </w:p>
    <w:p>
      <w:pPr>
        <w:pStyle w:val="PargrafodaLista"/>
        <w:spacing w:lineRule="auto" w:line="240"/>
        <w:ind w:left="0" w:right="51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0" w:right="51" w:hanging="36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disposição do Banco BRADESCO em bancar o Projeto “MEMÓRIAS” que será implementado pelo Poder Legislativo de Sorriso, cujo objetivo é resgatar e manter viva a história do nosso Município.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referida solicitação está formalizada com o intuito de que ambas as partes serão beneficiadas, pois em nosso entendimento será uma contrapartida do Banco em troca do benefício que obterá se Câmara Municipal deixar a movimentação de todo o seu orçamento e das contas bancárias dos seus servidores nesta instituição financeira. O Banco, aceitando nossa proposta, neste exercício financeiro contará com as seguintes vantagens: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O Orçamento da Câmara Municipal é de R$ 4.700,00 (quatro milhões e setecentos mil reai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A Câmara possui 47 (quarenta e sete) servidores com uma média salarial de aproximadamente R$ 127.000,00 (cento e vinte e sete mil reais) mensai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Há 10 (dez) vereadores com montante de subsídio mensal de aproximadamente R$ 53.000,00(cinqüenta e três mil reais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right="51" w:hanging="851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Recursos que sobram em conta corrente sem aplicação: aproximadamente R$1.000.000,00(um milhão de reais)</w:t>
      </w:r>
    </w:p>
    <w:p>
      <w:pPr>
        <w:pStyle w:val="PargrafodaLista"/>
        <w:spacing w:lineRule="auto" w:line="240"/>
        <w:ind w:left="0" w:right="51" w:hanging="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Diante do exposto e, esperando contar com a compreensão e participação do Banco BRADESCO para mais esta parceria, reiteramos o singular apreço e a distinguida consideração.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Atenciosamente, 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PargrafodaLista"/>
        <w:spacing w:lineRule="auto" w:line="240"/>
        <w:ind w:left="0" w:right="51" w:firstLine="2410"/>
        <w:jc w:val="both"/>
        <w:rPr/>
      </w:pPr>
      <w:r>
        <w:rPr>
          <w:rFonts w:eastAsia="Arial Unicode MS" w:cs="Arial" w:ascii="Arial" w:hAnsi="Arial"/>
          <w:sz w:val="26"/>
          <w:szCs w:val="26"/>
        </w:rPr>
        <w:t xml:space="preserve">Vereador </w:t>
      </w:r>
      <w:r>
        <w:rPr>
          <w:rFonts w:eastAsia="Arial Unicode MS" w:cs="Arial" w:ascii="Arial" w:hAnsi="Arial"/>
          <w:b/>
          <w:sz w:val="26"/>
          <w:szCs w:val="26"/>
        </w:rPr>
        <w:t>CHAGAS ABRANTES</w:t>
      </w:r>
    </w:p>
    <w:p>
      <w:pPr>
        <w:pStyle w:val="PargrafodaLista"/>
        <w:spacing w:lineRule="auto" w:line="240"/>
        <w:ind w:left="0" w:right="51" w:firstLine="24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Presidente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85"/>
        </w:tabs>
        <w:ind w:left="5185" w:hanging="27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2-17T12:27:00Z</cp:lastPrinted>
  <dcterms:modified xsi:type="dcterms:W3CDTF">2010-02-17T16:27:00Z</dcterms:modified>
  <cp:revision>6</cp:revision>
  <dc:subject/>
  <dc:title/>
</cp:coreProperties>
</file>