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AINE DE FÁTIMA VETORELO MONDADO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da Escola Nova Dinâm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2/2015, onde Vossa Senhoria solicita o Plenário desta casa para realização de evento no dia 20 de março do corrente ano às 19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 atendendo vossa solicitação, disponibiliza o Plenário desta Casa para realização do referido evento na data e hora solicitad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3-18T12:14:00Z</cp:lastPrinted>
  <dcterms:modified xsi:type="dcterms:W3CDTF">2015-03-18T16:16:00Z</dcterms:modified>
  <cp:revision>21</cp:revision>
  <dc:subject/>
  <dc:title/>
</cp:coreProperties>
</file>