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ÁLILE MARCELA TODESCAT SING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nalista Técnica da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Acusamos o recebimento da Carta nº 0126/2015, onde Vossa Senhoria solicita o Plenário desta Casa para realização de evento no dia 7 de abril do corrente ano às 1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 atendendo vossa solicitação, disponibiliza o Plenário desta Casa na data e hora solicitad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3-18T16:21:00Z</dcterms:modified>
  <cp:revision>21</cp:revision>
  <dc:subject/>
  <dc:title/>
</cp:coreProperties>
</file>