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Style w:val="NfaseSutil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f. Nº 0149/2015 - GP</w:t>
      </w:r>
    </w:p>
    <w:p>
      <w:pPr>
        <w:pStyle w:val="SemEspaamento"/>
        <w:jc w:val="right"/>
        <w:rPr>
          <w:rStyle w:val="NfaseSutil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faseSutil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rriso, 19 de março de 2015.</w:t>
      </w:r>
    </w:p>
    <w:p>
      <w:pPr>
        <w:pStyle w:val="SemEspaamento"/>
        <w:jc w:val="both"/>
        <w:rPr>
          <w:rStyle w:val="NfaseSutil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/>
      </w:pPr>
      <w:r>
        <w:rPr>
          <w:rStyle w:val="NfaseSutil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 Sua Excelência o Senhor </w:t>
      </w:r>
    </w:p>
    <w:p>
      <w:pPr>
        <w:pStyle w:val="SemEspaamento"/>
        <w:jc w:val="both"/>
        <w:rPr>
          <w:rStyle w:val="NfaseSutil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faseSutil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MAURO ZAQUE</w:t>
      </w:r>
    </w:p>
    <w:p>
      <w:pPr>
        <w:pStyle w:val="SemEspaamento"/>
        <w:jc w:val="both"/>
        <w:rPr/>
      </w:pPr>
      <w:r>
        <w:rPr>
          <w:rStyle w:val="NfaseSutil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Secretário Estadual de Segurança Pública de MT</w:t>
      </w:r>
    </w:p>
    <w:p>
      <w:pPr>
        <w:pStyle w:val="SemEspaamento"/>
        <w:jc w:val="both"/>
        <w:rPr/>
      </w:pPr>
      <w:r>
        <w:rPr>
          <w:rStyle w:val="NfaseSutil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CUIABÁ – MT.</w:t>
      </w:r>
    </w:p>
    <w:p>
      <w:pPr>
        <w:pStyle w:val="SemEspaamento"/>
        <w:jc w:val="both"/>
        <w:rPr>
          <w:rStyle w:val="NfaseSutil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>
          <w:rStyle w:val="NfaseSutil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/>
      </w:pPr>
      <w:r>
        <w:rPr>
          <w:rStyle w:val="NfaseSutil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om cópia a Sua Excelência o Senhor</w:t>
      </w:r>
    </w:p>
    <w:p>
      <w:pPr>
        <w:pStyle w:val="SemEspaamento"/>
        <w:jc w:val="both"/>
        <w:rPr/>
      </w:pPr>
      <w:r>
        <w:rPr>
          <w:rStyle w:val="NfaseSutil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ADRIANO PERALTA</w:t>
      </w:r>
    </w:p>
    <w:p>
      <w:pPr>
        <w:pStyle w:val="SemEspaamento"/>
        <w:jc w:val="both"/>
        <w:rPr/>
      </w:pPr>
      <w:r>
        <w:rPr>
          <w:rStyle w:val="NfaseSutil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Delegado Geral da PJC de MT</w:t>
      </w:r>
    </w:p>
    <w:p>
      <w:pPr>
        <w:pStyle w:val="SemEspaamento"/>
        <w:jc w:val="both"/>
        <w:rPr/>
      </w:pPr>
      <w:r>
        <w:rPr>
          <w:rStyle w:val="NfaseSutil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CUIABÁ – MT.</w:t>
      </w:r>
    </w:p>
    <w:p>
      <w:pPr>
        <w:pStyle w:val="SemEspaamento"/>
        <w:jc w:val="both"/>
        <w:rPr>
          <w:rStyle w:val="NfaseSutil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>
          <w:rStyle w:val="NfaseSutil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>
          <w:rStyle w:val="NfaseSutil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faseSutil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ssunto: </w:t>
      </w:r>
      <w:r>
        <w:rPr>
          <w:rStyle w:val="NfaseSutil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Requer a possibilidade em rever a designação de investigadores.</w:t>
      </w:r>
    </w:p>
    <w:p>
      <w:pPr>
        <w:pStyle w:val="SemEspaamento"/>
        <w:jc w:val="both"/>
        <w:rPr>
          <w:rStyle w:val="NfaseSutil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>
          <w:rStyle w:val="NfaseSutil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faseSutil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NfaseSutil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ab/>
        <w:tab/>
      </w:r>
    </w:p>
    <w:p>
      <w:pPr>
        <w:pStyle w:val="SemEspaamento"/>
        <w:ind w:left="708" w:firstLine="708"/>
        <w:jc w:val="both"/>
        <w:rPr/>
      </w:pPr>
      <w:r>
        <w:rPr>
          <w:rStyle w:val="NfaseSutil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Senhor(es),</w:t>
      </w:r>
    </w:p>
    <w:p>
      <w:pPr>
        <w:pStyle w:val="SemEspaamento"/>
        <w:ind w:left="1416" w:firstLine="708"/>
        <w:jc w:val="both"/>
        <w:rPr>
          <w:rStyle w:val="NfaseSutil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segurança pública é um dever do Estado e um direito do cidadão.  Ela está explícita na Carta Magna em diversos dispositivos legais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resença de um número maior de efetivo é fundamental para garantir a segurança ao cidadão. A cidade de Sorriso cresce muito e o número de pessoas designadas para o efetivo policial nã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m dos principais problemas que nossa sociedade enfrenta está relacionada a segurança pública: roubos, assaltos, tráfico de drogas, dentre outros, gerando angústia nos cidadãos e constante cobranças dos gestores públicos para que haja um combate mais firme à criminalidad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município de Sorriso conta com a presença de uma estrutura, apesar de algumas deficiências (recursos humanos, equipamentos), comprometida em garantir a segurança da população e o combate a criminalidade: Polícia Civil, Polícia Militar, Polícia Rodoviária Federal, com o apoio de outros órgãos e instituições como o GGI, COMSEP, MP, Poder Judiciário, Poder Executivo, Poder Legislativo, empresários,..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este processo, Sorriso foi contemplado com a presença de dois investigadores, os senhores: Luciano Testa, Investigador de Polícia, Classe ‘E’, matrícula: 97540; e Roberto Pinto Ribeiro, Investigador de Polícia Classe ‘C’, matrícula: 136617. Com a atuação de ambos em Sorriso houve uma contribuição significativa no combate aos atos de criminalidade em diversos matizes. Os investigadores conquistaram o apreço e simpatia da popul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medida em que estavam desenvolvendo os seus trabalhos, houve a informação que os mesmos seriam designados para outro município. A população realizou manifestação para que os mesmos permanecessem atuando em nossa cidade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scou-se o motivo da designação dos mesmos a outro município e chegou a informação que ocorreu denúncia contra os mesmos, motivo que gerou a transferênc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ós, vereadores abaixo assinados, ouvindo o apelo da população e representando a sociedade sorrisense, vimos junto a Vossas Excelências, requerer que sejam apuradas as possíveis denúncias. Em havendo justificativas materiais convincentes na designação dos referidos investigadores a outro município, respeitaremos a decisão dos comandantes. Caso contrário, apelamos para que seja revista tal decisão e redesignados os referidos investigadores para noss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reditamos e confiamos na análise primorosa de Vossas Excelências a nossa reivindicação, a medida que respeitaremos a decisão que será tomada. Os governantes devem tomar as decisões mais apropriadas aos cidadãos, nunca esquecendo e avaliando os seus apel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 segurança pública faz parte do núcleo de direitos fundamentais do cidadão, constituindo parte integrante das condições necessárias para o exercício dos demais direitos fundamentais das pessoas, tão importante quanto o direito à vida e à liberdade.</w:t>
      </w:r>
    </w:p>
    <w:p>
      <w:pPr>
        <w:pStyle w:val="SemEspaamento"/>
        <w:jc w:val="both"/>
        <w:rPr>
          <w:rStyle w:val="NfaseSutil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Style w:val="NfaseSutil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faseSutil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NfaseSutil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ab/>
        <w:t>Sem mais para o momento, aguardamos nova avaliação do caso em questão, ao passo que apresentamos nossos votos de elevada estima e consideração.</w:t>
      </w:r>
    </w:p>
    <w:p>
      <w:pPr>
        <w:pStyle w:val="SemEspaamento"/>
        <w:jc w:val="both"/>
        <w:rPr>
          <w:rStyle w:val="NfaseSutil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emEspaamento"/>
        <w:jc w:val="both"/>
        <w:rPr/>
      </w:pPr>
      <w:r>
        <w:rPr>
          <w:rStyle w:val="NfaseSutil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ab/>
      </w:r>
    </w:p>
    <w:p>
      <w:pPr>
        <w:pStyle w:val="SemEspaamento"/>
        <w:ind w:left="708" w:firstLine="708"/>
        <w:jc w:val="both"/>
        <w:rPr>
          <w:rStyle w:val="NfaseSutil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faseSutil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tenciosamente,</w:t>
      </w:r>
      <w:r>
        <w:rPr>
          <w:rStyle w:val="NfaseSutil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ab/>
      </w:r>
    </w:p>
    <w:p>
      <w:pPr>
        <w:pStyle w:val="SemEspaamento"/>
        <w:ind w:left="708" w:firstLine="708"/>
        <w:jc w:val="both"/>
        <w:rPr>
          <w:rStyle w:val="NfaseSutil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faseSutil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ab/>
        <w:tab/>
      </w:r>
    </w:p>
    <w:p>
      <w:pPr>
        <w:pStyle w:val="SemEspaamento"/>
        <w:ind w:left="708" w:firstLine="708"/>
        <w:jc w:val="both"/>
        <w:rPr>
          <w:rStyle w:val="NfaseSutil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" w:hanging="0"/>
        <w:jc w:val="center"/>
        <w:rPr>
          <w:rStyle w:val="NfaseSutil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757" w:leader="none"/>
        </w:tabs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8"/>
              <w:gridCol w:w="3106"/>
              <w:gridCol w:w="3108"/>
            </w:tblGrid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eador PPS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HILTON POLESELL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eador PTB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Vereador PR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ARILDA SAV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eadora PSD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BRUNO STELLA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eador PDT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GILIO DALSÓQU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eador PPS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4757" w:leader="none"/>
              </w:tabs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NE DELALIB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eadora PR</w:t>
      </w:r>
    </w:p>
    <w:p>
      <w:pPr>
        <w:pStyle w:val="SemEspaamento"/>
        <w:jc w:val="both"/>
        <w:rPr>
          <w:rStyle w:val="NfaseSutil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faseSutil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</w:p>
    <w:p>
      <w:pPr>
        <w:pStyle w:val="SemEspaamento"/>
        <w:jc w:val="center"/>
        <w:rPr>
          <w:rStyle w:val="NfaseSutil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47:00Z</dcterms:created>
  <dc:creator>jailine</dc:creator>
  <dc:description/>
  <cp:keywords/>
  <dc:language>en-US</dc:language>
  <cp:lastModifiedBy>Leocir</cp:lastModifiedBy>
  <cp:lastPrinted>2015-03-19T11:55:00Z</cp:lastPrinted>
  <dcterms:modified xsi:type="dcterms:W3CDTF">2015-03-20T12:43:00Z</dcterms:modified>
  <cp:revision>7</cp:revision>
  <dc:subject/>
  <dc:title/>
</cp:coreProperties>
</file>