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IANINHA SALETE GHELLER TU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SENSEMS Nº 008/2015, onde Vossa Senhoria solicita o Plenário desta Casa para realização de Assembleia no dia 27 de março do corrente ano às 17h0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 atendendo vossa solicitação, disponibiliza o Plenário desta Casa para realização da referida Assembleia na data e horas solicitadas, bem como os recursos audiovisuais disponívei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3-23T12:11:00Z</cp:lastPrinted>
  <dcterms:modified xsi:type="dcterms:W3CDTF">2015-03-23T16:14:00Z</dcterms:modified>
  <cp:revision>23</cp:revision>
  <dc:subject/>
  <dc:title/>
</cp:coreProperties>
</file>