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25/2015, 065/2015, 066/2015, 067/2015, 068/2015, 069/2015 e 070/2015; e das Indicações nºs 115/2015, 116/2015, 117/2015, 118/2015, 119/2015, 120/2015, 121/2015, 122/2015, 123/2015, 124/2015, 125/2015, 126/2015, 127/2015 e 128/2015; referentes às matérias tramitadas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3-24T12:26:00Z</dcterms:modified>
  <cp:revision>39</cp:revision>
  <dc:subject/>
  <dc:title/>
</cp:coreProperties>
</file>