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5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OS ANTÔNIO FAR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ntendente Regional da Polícia Federal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Superinten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25/2015, referente à matéria tramitada na 07ª Sessão Ordinária do ano de 2015 da Câmara Municipal de Sorriso, realizada em 23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3-24T12:47:00Z</dcterms:modified>
  <cp:revision>47</cp:revision>
  <dc:subject/>
  <dc:title/>
</cp:coreProperties>
</file>