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65/2015, 066/2015 e 067/2015; e das Indicações nºs 115/2015, 116/2015, 117/2015, 118/2015, 119/2015, 120/2015, 121/2015, 122/2015, 124/2015, 125/2015, 126/2015, 127/2015 e 128/2015, referentes às matérias tramitadas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24T12:57:00Z</dcterms:modified>
  <cp:revision>42</cp:revision>
  <dc:subject/>
  <dc:title/>
</cp:coreProperties>
</file>