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5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LINGTON FAGUN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dor da Repúbl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25/2015 e 074/2015, referentes às matérias tramitadas na 07ª Sessão Ordinária do ano de 2015 da Câmara Municipal de Sorriso, realizada em 23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3-24T14:54:00Z</dcterms:modified>
  <cp:revision>62</cp:revision>
  <dc:subject/>
  <dc:title/>
</cp:coreProperties>
</file>