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6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LIO DA SILVA VI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Gove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s Requerimentos nºs 025/2015 e 069/2015, referentes às matérias tramitadas na 07ª Sessão Ordinária do ano de 2015 da Câmara Municipal de Sorriso, realizada em 23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3-24T14:37:00Z</dcterms:modified>
  <cp:revision>44</cp:revision>
  <dc:subject/>
  <dc:title/>
</cp:coreProperties>
</file>