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6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MIGUEL DALSÓQU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mse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25/2015, referente à matéria tramitada na 07ª Sessão Ordinária do ano de 2015 da Câmara Municipal de Sorriso, realizada em 23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3-24T14:05:00Z</dcterms:modified>
  <cp:revision>44</cp:revision>
  <dc:subject/>
  <dc:title/>
</cp:coreProperties>
</file>