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6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NISE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a Agência dos Correios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068/2015, referente à matéria tramitada na 07ª Sessão Ordinária do ano de 2015 da Câmara Municipal de Sorriso, realizada em 23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3-24T14:31:00Z</dcterms:modified>
  <cp:revision>47</cp:revision>
  <dc:subject/>
  <dc:title/>
</cp:coreProperties>
</file>