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6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EDUARDO GAB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 da Previd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Minist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4/2015, referente à matéria tramitada na 07ª Sessão Ordinária do ano de 2015 da Câmara Municipal de Sorriso, realizada em 23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24T15:20:00Z</dcterms:modified>
  <cp:revision>63</cp:revision>
  <dc:subject/>
  <dc:title/>
</cp:coreProperties>
</file>